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ЭКОНОМ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 стране Лимонии проживает 100 млн. человек. Из них 76 млн. человек находятся в трудоспособном возрасте, 30 млн. человек не работают и не ищут работу, 4,6 млн. человек не работают и ищут работу, и 1 млн. человек работают неполный день и хотели бы найти полноценную работу. Каков уровень безработицы в Лимони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оизводственные возможности страны Лимонии определяются следующими данны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</w:t>
            </w:r>
            <w:r>
              <w:rPr>
                <w:lang w:val="en-US"/>
              </w:rPr>
              <w:t xml:space="preserve"> </w:t>
            </w:r>
            <w:r>
              <w:rPr/>
              <w:t>в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А в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в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Б в ш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стройте кривую производственных возможностей и определите альтернативную стоимость производства продукта А при варианте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Спрос на бананы описывается уравнением </w:t>
      </w:r>
      <w:r>
        <w:rPr>
          <w:lang w:val="en-US"/>
        </w:rPr>
        <w:t>Qd</w:t>
      </w:r>
      <w:r>
        <w:rPr/>
        <w:t xml:space="preserve"> = 2400 – 100 </w:t>
      </w:r>
      <w:r>
        <w:rPr>
          <w:lang w:val="en-US"/>
        </w:rPr>
        <w:t>P</w:t>
      </w:r>
      <w:r>
        <w:rPr/>
        <w:t xml:space="preserve">, а предложение – уравнением </w:t>
      </w:r>
      <w:r>
        <w:rPr>
          <w:lang w:val="en-US"/>
        </w:rPr>
        <w:t>Qs</w:t>
      </w:r>
      <w:r>
        <w:rPr/>
        <w:t xml:space="preserve"> = 1000 + 250</w:t>
      </w:r>
      <w:r>
        <w:rPr>
          <w:lang w:val="en-US"/>
        </w:rPr>
        <w:t>P</w:t>
      </w:r>
      <w:r>
        <w:rPr/>
        <w:t>/</w:t>
      </w:r>
    </w:p>
    <w:p>
      <w:pPr>
        <w:pStyle w:val="Normal"/>
        <w:ind w:firstLine="540"/>
        <w:jc w:val="both"/>
        <w:rPr/>
      </w:pPr>
      <w:r>
        <w:rPr/>
        <w:t>.Определите равновесную цену и количество продаваемых бана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В стране Лимонии потребляется только 3 вида товаров. Данные о них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ва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шлом год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том году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ссчитайте индекс потребительских</w:t>
      </w:r>
      <w:r>
        <w:rPr>
          <w:lang w:val="en-US"/>
        </w:rPr>
        <w:t xml:space="preserve"> </w:t>
      </w:r>
      <w:r>
        <w:rPr/>
        <w:t>це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В стране Лимонии за год было произведено товаров на общую сумму 150 000 лимонов. Денежная база страны равна 50 тысячам лимонов. Чему равна скорость обращения денег в этой стран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Известны следующие данные о величине дохода и налоговых выплатах некоторых граждан Лимо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гражд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ч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а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ошв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я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пределите какой тип налога используется в Лимони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Как изменится (на сколько процентов) поступающее в магазины количество лимонов с эластичностью предложения 1,2, если цена на них вырастет с 30 до 35 рублей за килограмм?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9:00Z</dcterms:created>
  <dc:creator>Home</dc:creator>
  <dc:description/>
  <cp:keywords/>
  <dc:language>en-US</dc:language>
  <cp:lastModifiedBy>Home</cp:lastModifiedBy>
  <cp:lastPrinted>2007-10-01T21:29:00Z</cp:lastPrinted>
  <dcterms:modified xsi:type="dcterms:W3CDTF">2007-10-01T17:36:00Z</dcterms:modified>
  <cp:revision>2</cp:revision>
  <dc:subject/>
  <dc:title>ОЛИМПИАДА ПО ЭКОНОМИКЕ</dc:title>
</cp:coreProperties>
</file>